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firstLine="708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DŁM-071-6/20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NFORMACJA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YREKTORA DELEGATURY</w:t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KRAJOWEGO BIURA WYBORCZEGO W ŁOMŻY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 dnia 5 czerwca 2020 r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 podstawie § 6 uchwały Państwowej Komisji Wyborczej z dnia 13 sierpnia 2018 r.                       w sprawie określenia liczby, trybu i warunków powoływania urzędników wyborczych informuję o naborze kandydatów na urzędnika wyborczego na obszarze poniższej gminy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253"/>
        <w:gridCol w:w="4110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  <w:t>Nazwa jednostki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  <w:t>Liczba urzędników wyborczych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  <w:t>GMINA GRABOWO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asady dokonywania zgłoszeń kandydatów na funkcję urzędnika wyborczego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Kandydaci na funkcję urzędnika wyborczego w wyżej wymienionej gminie składają zgłoszenia do </w:t>
      </w:r>
      <w:r>
        <w:rPr>
          <w:rFonts w:cs="Palatino Linotype" w:ascii="Palatino Linotype" w:hAnsi="Palatino Linotype"/>
          <w:sz w:val="24"/>
          <w:szCs w:val="24"/>
          <w:u w:val="single"/>
        </w:rPr>
        <w:t>Dyrektora Delegatury Krajowego Biura Wyborczego</w:t>
      </w:r>
      <w:r>
        <w:rPr>
          <w:rFonts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  <w:u w:val="single"/>
        </w:rPr>
        <w:t>w Łomży :</w:t>
      </w:r>
      <w:r>
        <w:rPr>
          <w:rFonts w:cs="Palatino Linotype" w:ascii="Palatino Linotype" w:hAnsi="Palatino Linotype"/>
          <w:sz w:val="24"/>
          <w:szCs w:val="24"/>
        </w:rPr>
        <w:t xml:space="preserve">. Zgłoszenia należy składać pocztą elektroniczną na adres e – mail: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lom-dyr@kbw.gov.pl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, oryginał należy przesłać pocztą  na adres delegatury; Krajowe Biuro Wyborcze, Delegatura w Łomży, ul. Nowa 2, 18 – 400 Łomża 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do dnia 10 czerwca  2020 r. (środa)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zgłoszeniu podaje się: imię (imiona) i nazwisko, numer ewidencyjny PESEL, adres zamieszkania (ujęcia w stałym rejestrze wyborców), wykształcenie, nazwę gminy,        w której kandydat ma wykonywać funkcję oraz informacje o ewentualnym doświadczeniu w organizacji wyborów oraz wykonywaniu innych zadań, w których niezbędna była znajomość przepisów Kodeksu wyborczego, a także w przypadku:</w:t>
      </w:r>
    </w:p>
    <w:p>
      <w:pPr>
        <w:pStyle w:val="Normal"/>
        <w:spacing w:before="0" w:after="120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) pracowników urzędów obsługujących: organy administracji rządowej, samorządowej lub jednostek im podległych lub przez nie nadzorowanych – </w:t>
      </w:r>
      <w:r>
        <w:rPr>
          <w:rFonts w:cs="Palatino Linotype" w:ascii="Palatino Linotype" w:hAnsi="Palatino Linotype"/>
          <w:sz w:val="24"/>
          <w:szCs w:val="24"/>
          <w:u w:val="single"/>
        </w:rPr>
        <w:t>miejsce pracy</w:t>
      </w:r>
      <w:r>
        <w:rPr>
          <w:rFonts w:cs="Palatino Linotype" w:ascii="Palatino Linotype" w:hAnsi="Palatino Linotype"/>
          <w:sz w:val="24"/>
          <w:szCs w:val="24"/>
        </w:rPr>
        <w:t xml:space="preserve">; </w:t>
      </w:r>
      <w:r>
        <w:rPr>
          <w:rFonts w:cs="Palatino Linotype" w:ascii="Palatino Linotype" w:hAnsi="Palatino Linotype"/>
          <w:i/>
          <w:sz w:val="24"/>
          <w:szCs w:val="24"/>
        </w:rPr>
        <w:t>wzór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zgłoszenia stanowi załącznik nr 1 do niniejszej informacji</w:t>
      </w:r>
      <w:r>
        <w:rPr>
          <w:rFonts w:cs="Palatino Linotype" w:ascii="Palatino Linotype" w:hAnsi="Palatino Linotype"/>
          <w:sz w:val="24"/>
          <w:szCs w:val="24"/>
        </w:rPr>
        <w:t>,</w:t>
      </w:r>
    </w:p>
    <w:p>
      <w:pPr>
        <w:pStyle w:val="Normal"/>
        <w:spacing w:before="0" w:after="120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b) innych osób mających co najmniej 5-letni staż pracy w urzędach lub jednostkach, o których mowa w pkt a) – </w:t>
      </w:r>
      <w:r>
        <w:rPr>
          <w:rFonts w:cs="Palatino Linotype" w:ascii="Palatino Linotype" w:hAnsi="Palatino Linotype"/>
          <w:sz w:val="24"/>
          <w:szCs w:val="24"/>
          <w:u w:val="single"/>
        </w:rPr>
        <w:t>nazwę tego urzędu lub jednostki oraz okres zatrudnienia</w:t>
      </w:r>
      <w:r>
        <w:rPr>
          <w:rFonts w:cs="Palatino Linotype" w:ascii="Palatino Linotype" w:hAnsi="Palatino Linotype"/>
          <w:sz w:val="24"/>
          <w:szCs w:val="24"/>
        </w:rPr>
        <w:t xml:space="preserve">; </w:t>
      </w:r>
      <w:r>
        <w:rPr>
          <w:rFonts w:cs="Palatino Linotype" w:ascii="Palatino Linotype" w:hAnsi="Palatino Linotype"/>
          <w:i/>
          <w:sz w:val="24"/>
          <w:szCs w:val="24"/>
        </w:rPr>
        <w:t>wzór zgłoszenia stanowi załącznik nr 2 do niniejszej informacji</w:t>
      </w:r>
      <w:r>
        <w:rPr>
          <w:rFonts w:cs="Palatino Linotype" w:ascii="Palatino Linotype" w:hAnsi="Palatino Linotype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 zgłoszenia dołącza się kopię dyplomu potwierdzającego posiadanie wykształcenia wyższego, a jego oryginał przedkłada się do wglądu dyrektorowi właściwej delegatury. Dyrektor delegatury potwierdza kopię za zgodność z oryginałem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przypadku kandydatów na urzędników wyborczych, tj;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) pracowników urzędów obsługujących: organy administracji rządowej, samorządowej lub jednostek im podległych lub przez nie nadzorowanych – pracodawca potwierdza na zgłoszeniu fakt zatrudnienia kandydata w tym urzędzie,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) innych osób mających co najmniej 5-letni staż pracy w urzędach lub jednostkach, o których mowa w pkt a) – oryginał świadectwa pracy, pisemnego zaświadczenia zakładu pracy lub innego dokumentu potwierdzającego zatrudnienie w urzędzie lub jednostce przez okres co najmniej 5 lat, należy przedłożyć do wglądu dyrektorowi właściwej delegatury, który potwierdza ten fakt na zgłoszeniu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Zgodnie z art. 191b ustawy z dnia 5 stycznia 2011 r. -  Kodeks wyborczy (Dz.U.                             z 2019 r. poz. 684 i 1504 )  </w:t>
      </w:r>
      <w:r>
        <w:rPr>
          <w:rFonts w:cs="Palatino Linotype" w:ascii="Palatino Linotype" w:hAnsi="Palatino Linotype"/>
          <w:sz w:val="24"/>
          <w:szCs w:val="24"/>
          <w:u w:val="single"/>
        </w:rPr>
        <w:t>urzędnikiem wyborczym  nie może być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soba kandydująca w wyborach w okręgu, w skład którego wchodzi gmina właściwa dla obszaru działania urzędnika wyborczego, komisarz wyborczy, pełnomocnik wyborczy, pełnomocnik finansowy, mąż zaufania, członek komisji wyborczej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soba zatrudniona w urzędzie gminy, gminnej jednostce organizacyjnej lub osobie prawnej, w gminie, w której miałaby wykonywać swoją funkcję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soba należąca do partii politycznych lub prowadząca działalność publiczną niedającą się pogodzić z pełnioną funkcją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osoba skazana prawomocnym wyrokiem za przestępstwo umyślne ścigane z oskarżenia publicznego lub umyślne przestępstwo skarbowe.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odatkowe informacje w sprawie zgłoszeń na funkcję urzędnika wyborczego można uzyskać pod nr tel. (86) 216 44 97, (86) 216 32 46 lub pisząc na adres </w:t>
        <w:br/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lom-dyr@kbw.gov.pl</w:t>
        </w:r>
      </w:hyperlink>
    </w:p>
    <w:p>
      <w:pPr>
        <w:pStyle w:val="Normal"/>
        <w:ind w:first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4"/>
          <w:szCs w:val="24"/>
        </w:rPr>
        <w:t>Dyrektor Delegatury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4"/>
          <w:szCs w:val="24"/>
        </w:rPr>
        <w:t>Jerzy Antoni DOŁĘGOWSKI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i/>
        </w:rPr>
        <w:t xml:space="preserve">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b/>
          <w:i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Wzór zgłoszenia kandydata na urzędnika wyborczego dla pracowników urzędów obsługujących organy administracji rządowej, samorządowej lub jednostek im podległych lub przez nie nadzorowany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Wzór zgłoszenia kandydata na urzędnika wyborczego dla innych osób mających co najmniej 5-letni staż pracy w urzędach obsługujących organy administracji rządowej, samorządowej lub jednostkach im podległych lub przez nie nadzorowan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Uchwała Państwowej Komisji Wyborczej z dnia 13 sierpnia 2018 r. w sprawie określenia liczby, trybu i warunków powoływania urzędników wyborczych</w:t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-dyr@kbw.gov.pl" TargetMode="External"/><Relationship Id="rId3" Type="http://schemas.openxmlformats.org/officeDocument/2006/relationships/hyperlink" Target="mailto:lom-dyr@kbw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0:00Z</dcterms:created>
  <dc:creator>Poczta</dc:creator>
  <dc:description/>
  <cp:keywords/>
  <dc:language>en-US</dc:language>
  <cp:lastModifiedBy>Małgorzata Roszkowska</cp:lastModifiedBy>
  <cp:lastPrinted>2019-02-28T11:30:00Z</cp:lastPrinted>
  <dcterms:modified xsi:type="dcterms:W3CDTF">2020-06-05T07:00:00Z</dcterms:modified>
  <cp:revision>2</cp:revision>
  <dc:subject/>
  <dc:title/>
</cp:coreProperties>
</file>